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mber 1990 release, fixed up FTERM a little (now sav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nd dimensions on exit to a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ption, -f&lt;font&gt;.&lt;size&gt; (as in -ftopaz.8) to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, also saved in the config file so from that point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need to specif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ote protocol to run over 7 bi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'quitdnet' to also automatically break the dn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P option, now supports use of XON-XOFF or 7WIR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upports 7 bit lines (only 0x20-0x7F is ever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t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:dnet.servers default directory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pecified in s:dnet.servers (last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default directory files ar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